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ДОМ ЗДРАВЉА МАЛО ЦРНИЋЕ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Број: 83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Датум:20.06.2016.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 ЦРНИЋ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63.став 5. Закона о јавним набавкама (Сл.гласник РС“, бр.124/2012,68/2015), Дом здравља Мало Црниће објављуј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АВЕШТЕЊ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дужењу рока за јавну набавку мале вредности за набавку ултразвучног колор доплер апарата (јавна набавка ЈНМВ 5/2016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бог измена и допуна конкурсне документације од 15.06.2016.године продужава се рок за подношење понуда у поступку јавне набавке мале вредности за набавку ултразвучног колор доплер апарата (јавна набавка ЈНМВ 5/2016) тако да је крајњи рок за подношење понуда до 27.06.2016.године  до 15:00 часов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Јавно отварање понуда обавиће се 27.06.2016.године у 15:30 часова у просторијама Дома здравља Мало Црнић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ник Комисије за јавну набавку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ЈНМВ 5/2016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нђелка Стојимирови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5:00Z</dcterms:created>
  <dc:creator>Pravna sluzba</dc:creator>
  <dc:description/>
  <dc:language>en-US</dc:language>
  <cp:lastModifiedBy>IT</cp:lastModifiedBy>
  <dcterms:modified xsi:type="dcterms:W3CDTF">2016-06-20T12:05:00Z</dcterms:modified>
  <cp:revision>2</cp:revision>
  <dc:subject/>
  <dc:title/>
</cp:coreProperties>
</file>